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ahoma" w:hAnsi="Tahoma" w:cs="Tahoma"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24079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sz w:val="32"/>
        </w:rPr>
        <w:t>2008 Midwest Chapter/MLA, MHSLA</w:t>
      </w:r>
    </w:p>
    <w:p>
      <w:pPr>
        <w:pStyle w:val="Normal"/>
        <w:ind w:left="2880" w:hanging="0"/>
        <w:rPr>
          <w:rFonts w:ascii="Tahoma" w:hAnsi="Tahoma" w:eastAsia="SimSun;宋体" w:cs="Tahoma"/>
          <w:b/>
          <w:b/>
          <w:bCs/>
          <w:shadow/>
          <w:sz w:val="32"/>
        </w:rPr>
      </w:pPr>
      <w:r>
        <w:rPr>
          <w:rFonts w:eastAsia="Tahoma" w:cs="Tahoma" w:ascii="Tahoma" w:hAnsi="Tahoma"/>
          <w:b/>
          <w:bCs/>
          <w:shadow/>
          <w:sz w:val="32"/>
        </w:rPr>
        <w:t xml:space="preserve">           </w:t>
      </w:r>
      <w:r>
        <w:rPr>
          <w:rFonts w:cs="Tahoma" w:ascii="Tahoma" w:hAnsi="Tahoma"/>
          <w:b/>
          <w:bCs/>
          <w:shadow/>
          <w:sz w:val="32"/>
        </w:rPr>
        <w:t>Conference @ A Glance</w:t>
      </w:r>
      <w:r>
        <w:rPr>
          <w:rFonts w:cs="Tahoma" w:ascii="Tahoma" w:hAnsi="Tahoma"/>
          <w:b/>
          <w:bCs/>
          <w:shadow/>
          <w:sz w:val="32"/>
          <w:lang w:val="en-US" w:eastAsia="en-US"/>
        </w:rPr>
        <w:t xml:space="preserve"> </w:t>
      </w:r>
    </w:p>
    <w:p>
      <w:pPr>
        <w:pStyle w:val="Heading1"/>
        <w:ind w:left="2160" w:firstLine="720"/>
        <w:rPr>
          <w:rFonts w:ascii="Tahoma" w:hAnsi="Tahoma" w:eastAsia="SimSun;宋体" w:cs="Tahoma"/>
          <w:b/>
          <w:b/>
          <w:bCs/>
          <w:shadow/>
          <w:sz w:val="32"/>
        </w:rPr>
      </w:pPr>
      <w:r>
        <w:rPr>
          <w:rFonts w:eastAsia="SimSun;宋体" w:cs="Tahoma"/>
          <w:b/>
          <w:bCs/>
          <w:shadow/>
          <w:sz w:val="32"/>
        </w:rPr>
      </w:r>
    </w:p>
    <w:p>
      <w:pPr>
        <w:pStyle w:val="Normal"/>
        <w:ind w:left="2880" w:firstLine="720"/>
        <w:rPr>
          <w:rFonts w:ascii="Tahoma" w:hAnsi="Tahoma" w:eastAsia="SimSun;宋体" w:cs="Tahoma"/>
          <w:b/>
          <w:b/>
          <w:bCs/>
          <w:sz w:val="20"/>
        </w:rPr>
      </w:pPr>
      <w:r>
        <w:rPr>
          <w:rFonts w:eastAsia="SimSun;宋体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SimSun;宋体" w:cs="Tahoma"/>
          <w:sz w:val="20"/>
        </w:rPr>
      </w:pPr>
      <w:r>
        <w:rPr>
          <w:rFonts w:eastAsia="SimSun;宋体" w:cs="Tahoma" w:ascii="Tahoma" w:hAnsi="Tahoma"/>
          <w:sz w:val="20"/>
        </w:rPr>
      </w:r>
    </w:p>
    <w:p>
      <w:pPr>
        <w:pStyle w:val="Normal"/>
        <w:rPr>
          <w:rFonts w:ascii="Tahoma" w:hAnsi="Tahoma" w:eastAsia="SimSun;宋体" w:cs="Tahoma"/>
          <w:sz w:val="20"/>
        </w:rPr>
      </w:pPr>
      <w:r>
        <w:rPr>
          <w:rFonts w:eastAsia="SimSun;宋体" w:cs="Tahoma" w:ascii="Tahoma" w:hAnsi="Tahoma"/>
          <w:sz w:val="20"/>
        </w:rPr>
      </w:r>
    </w:p>
    <w:p>
      <w:pPr>
        <w:pStyle w:val="Heading2"/>
        <w:rPr/>
      </w:pPr>
      <w:r>
        <w:rPr/>
        <w:t>Friday, October 17, 2008</w:t>
        <w:tab/>
        <w:tab/>
        <w:tab/>
        <w:tab/>
        <w:tab/>
        <w:tab/>
        <w:tab/>
        <w:tab/>
        <w:t xml:space="preserve">      Location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00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5.1pt;width:503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.m. – 1:00 p.m.</w:t>
        <w:tab/>
        <w:tab/>
        <w:t>Registration and Hospitality</w:t>
        <w:tab/>
        <w:tab/>
        <w:tab/>
        <w:tab/>
        <w:tab/>
        <w:t xml:space="preserve">            Lobby</w:t>
      </w:r>
    </w:p>
    <w:p>
      <w:pPr>
        <w:pStyle w:val="Normal"/>
        <w:rPr>
          <w:rFonts w:ascii="Tahoma" w:hAnsi="Tahoma" w:cs="Tahoma"/>
          <w:sz w:val="20"/>
        </w:rPr>
      </w:pPr>
      <w:r>
        <w:object w:dxaOrig="1860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8.15pt;width:15.95pt;height:17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5772431" r:id="rId3"/>
        </w:objec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:00 p.m. – 5:00 p.m.</w:t>
        <w:tab/>
        <w:tab/>
        <w:t xml:space="preserve">CE #1 Overcoming Overwhelm: Changing ‘To Do’ to ‘Done!’ – 4 CE’s       Niles 1-2 </w:t>
        <w:tab/>
      </w:r>
    </w:p>
    <w:p>
      <w:pPr>
        <w:pStyle w:val="Normal"/>
        <w:rPr>
          <w:rFonts w:ascii="Tahoma" w:hAnsi="Tahoma" w:cs="Tahoma"/>
          <w:sz w:val="20"/>
        </w:rPr>
      </w:pPr>
      <w:r>
        <w:object w:dxaOrig="1305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11pt;width:15pt;height:1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6256802" r:id="rId5"/>
        </w:object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:00 p.m. – 5:00 p.m.</w:t>
        <w:tab/>
        <w:t xml:space="preserve">CE #2 Effective Survey Design – 4 CE’s      </w:t>
        <w:tab/>
        <w:tab/>
        <w:tab/>
        <w:t xml:space="preserve">            Dennison 1-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:00 p.m. – 3:15 p.m.</w:t>
        <w:tab/>
        <w:tab/>
        <w:t>Beverage Break</w:t>
        <w:tab/>
        <w:tab/>
        <w:tab/>
        <w:tab/>
        <w:tab/>
        <w:tab/>
        <w:t xml:space="preserve">   </w:t>
        <w:tab/>
        <w:t xml:space="preserve">            Hall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00 p.m. – 7:00 p.m.</w:t>
        <w:tab/>
        <w:tab/>
        <w:t>Registration and Hospitality</w:t>
        <w:tab/>
        <w:tab/>
        <w:tab/>
        <w:tab/>
        <w:tab/>
        <w:t xml:space="preserve">            Lob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00 p.m. – 8:00 p.m.</w:t>
        <w:tab/>
        <w:tab/>
        <w:t>Midwest Chapter Board Meeting &amp; Dinner</w:t>
        <w:tab/>
        <w:tab/>
        <w:tab/>
        <w:t xml:space="preserve">            Mediterranean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:00 p.m.</w:t>
        <w:tab/>
        <w:tab/>
        <w:tab/>
        <w:t>Dine-Around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aturday, October 18, 2008</w:t>
        <w:tab/>
        <w:tab/>
        <w:tab/>
        <w:tab/>
        <w:tab/>
        <w:tab/>
        <w:tab/>
        <w:tab/>
        <w:t xml:space="preserve">      Locati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400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6.35pt;width:503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6:30 pm.</w:t>
        <w:tab/>
        <w:tab/>
        <w:t xml:space="preserve">Registration and Hospitality  </w:t>
        <w:tab/>
        <w:tab/>
        <w:tab/>
        <w:tab/>
        <w:tab/>
        <w:t xml:space="preserve">            Lob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Continental Breakfast Buffet</w:t>
        <w:tab/>
        <w:tab/>
        <w:tab/>
        <w:tab/>
        <w:t xml:space="preserve">                       Mediterran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</w:rPr>
      </w:pPr>
      <w:r>
        <w:object w:dxaOrig="1860" w:dyaOrig="2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0pt;width:15.95pt;height:1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80547091" r:id="rId7"/>
        </w:object>
      </w:r>
      <w:r>
        <w:rPr>
          <w:rFonts w:cs="Tahoma" w:ascii="Tahoma" w:hAnsi="Tahoma"/>
          <w:b w:val="false"/>
          <w:bCs w:val="false"/>
          <w:sz w:val="20"/>
        </w:rPr>
        <w:t>8:00 a.m. – 5:00 p.m.</w:t>
        <w:tab/>
        <w:tab/>
        <w:t>CE #3 The Librarian’s Role in Information Mastery – 8 CE’s                     Dennison 1-4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object w:dxaOrig="1305" w:dyaOrig="1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7pt;margin-top:9.8pt;width:15pt;height:1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74213407" r:id="rId9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5:00 p.m.</w:t>
        <w:tab/>
        <w:tab/>
        <w:t>CE #4 Screencasting – 8 CE’s  (Shuttle service provided)                        Beaumont 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object w:dxaOrig="719" w:dyaOrig="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0.2pt;width:16.4pt;height:17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50162625" r:id="rId11"/>
        </w:object>
      </w:r>
      <w:r>
        <w:rPr>
          <w:rFonts w:cs="Tahoma" w:ascii="Tahoma" w:hAnsi="Tahoma"/>
          <w:sz w:val="20"/>
        </w:rPr>
        <w:t>8:00 a.m. – 5:00 p.m.</w:t>
        <w:tab/>
        <w:tab/>
        <w:t>CE #5 Adult Learning – 8 CE’s</w:t>
        <w:tab/>
        <w:tab/>
        <w:tab/>
        <w:t xml:space="preserve">                                   Athen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0 a.m. – 9:45 a.m.</w:t>
        <w:tab/>
        <w:tab/>
        <w:t xml:space="preserve"> Beverage Break</w:t>
        <w:tab/>
        <w:tab/>
        <w:tab/>
        <w:tab/>
        <w:tab/>
        <w:tab/>
        <w:t xml:space="preserve">            Hall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00 p.m. – 1:00 p.m.</w:t>
        <w:tab/>
        <w:tab/>
        <w:t>Lunch on Your Own</w:t>
      </w:r>
    </w:p>
    <w:p>
      <w:pPr>
        <w:pStyle w:val="Normal"/>
        <w:ind w:left="360" w:hanging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19" w:dyaOrig="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7pt;margin-top:10.9pt;width:16.4pt;height:17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87063514" r:id="rId13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:00 p.m. – 5:00 p.m.</w:t>
        <w:tab/>
        <w:tab/>
        <w:t xml:space="preserve">CE #6 Patient Safety - 4 CE’s </w:t>
        <w:tab/>
        <w:tab/>
        <w:tab/>
        <w:tab/>
        <w:t xml:space="preserve">                       Niles 1-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:30 p.m. – 3:00 p.m.</w:t>
        <w:tab/>
        <w:t xml:space="preserve">            Midwest Chapter New Board Member Training Workshop   </w:t>
        <w:tab/>
        <w:t xml:space="preserve">           Salon C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520" w:hanging="25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:00 p.m. – 3:15 p.m. </w:t>
        <w:tab/>
        <w:tab/>
        <w:t>Beverage Break</w:t>
        <w:tab/>
        <w:tab/>
        <w:tab/>
        <w:tab/>
        <w:tab/>
        <w:t xml:space="preserve">                                  Hallway</w:t>
      </w:r>
    </w:p>
    <w:p>
      <w:pPr>
        <w:pStyle w:val="Normal"/>
        <w:ind w:left="2520" w:hanging="25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520" w:hanging="25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:15 p.m. – 4:00 p.m.</w:t>
        <w:tab/>
        <w:tab/>
        <w:t>Midwest Chapter Board Member Website Workshop</w:t>
        <w:tab/>
        <w:tab/>
        <w:t xml:space="preserve">           Salon C</w:t>
      </w:r>
    </w:p>
    <w:p>
      <w:pPr>
        <w:pStyle w:val="Normal"/>
        <w:ind w:left="2520" w:hanging="25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520" w:hanging="25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00 p.m. – 5:00 p.m.</w:t>
        <w:tab/>
        <w:tab/>
        <w:t>Midwest Chapter Member Blogger Workshop</w:t>
        <w:tab/>
        <w:tab/>
        <w:tab/>
        <w:t xml:space="preserve">           Salon C</w:t>
      </w:r>
    </w:p>
    <w:p>
      <w:pPr>
        <w:pStyle w:val="Normal"/>
        <w:ind w:left="25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:00 p.m. – 6:30 p.m.</w:t>
        <w:tab/>
        <w:tab/>
        <w:t>Welcome Reception – First Time Attendees</w:t>
        <w:tab/>
        <w:tab/>
        <w:tab/>
        <w:t xml:space="preserve">           Mediterrane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6:30 p.m. – 8:00 p.m.</w:t>
        <w:tab/>
        <w:tab/>
        <w:t>Welcome Reception – Motown Review</w:t>
        <w:tab/>
        <w:tab/>
        <w:tab/>
        <w:tab/>
        <w:t xml:space="preserve">           Mediterran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Heading2"/>
        <w:rPr/>
      </w:pPr>
      <w:r>
        <w:rPr/>
        <w:t>Sunday, October 19, 2008</w:t>
        <w:tab/>
        <w:tab/>
        <w:tab/>
        <w:tab/>
        <w:tab/>
        <w:tab/>
        <w:tab/>
        <w:tab/>
        <w:t xml:space="preserve">      Location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400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3.5pt;width:503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5:30 p.m.</w:t>
        <w:tab/>
        <w:tab/>
        <w:t>Registration and Hospitality</w:t>
        <w:tab/>
        <w:tab/>
        <w:tab/>
        <w:tab/>
        <w:tab/>
        <w:tab/>
        <w:t>Lob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Continental Breakfast Buffet</w:t>
        <w:tab/>
        <w:tab/>
        <w:tab/>
        <w:tab/>
        <w:tab/>
        <w:tab/>
        <w:t>Hall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MLA Breakfast for Library Science Students</w:t>
        <w:tab/>
        <w:tab/>
        <w:tab/>
        <w:tab/>
        <w:t>Salon F,G,H</w:t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st: Mary L. Ryan, MLA Presid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Libraries in Medical Education (CGEA)</w:t>
        <w:tab/>
        <w:tab/>
        <w:tab/>
        <w:tab/>
        <w:tab/>
        <w:t>Dennison 1-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9:30 a.m.</w:t>
        <w:tab/>
        <w:tab/>
        <w:t>MLA / GMR / NLM Updates</w:t>
        <w:tab/>
        <w:tab/>
        <w:tab/>
        <w:tab/>
        <w:tab/>
        <w:tab/>
        <w:t>Salon A-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0 a.m. – 9:45 p.m.</w:t>
        <w:tab/>
        <w:tab/>
        <w:t>Beverage Break</w:t>
        <w:tab/>
        <w:tab/>
        <w:tab/>
        <w:tab/>
        <w:tab/>
        <w:tab/>
        <w:tab/>
        <w:tab/>
        <w:t>Hall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45 a.m. – 12:00 p.m.</w:t>
        <w:tab/>
        <w:tab/>
        <w:t>Opening &amp; Keynote Address – Deena Ebbert</w:t>
        <w:tab/>
        <w:tab/>
        <w:tab/>
        <w:tab/>
        <w:t>Salon A-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00 p.m. – 1:45 p.m.</w:t>
        <w:tab/>
        <w:tab/>
        <w:t>Lunch Buffet</w:t>
        <w:tab/>
        <w:tab/>
        <w:tab/>
        <w:tab/>
        <w:tab/>
        <w:tab/>
        <w:tab/>
        <w:tab/>
        <w:t>Mediterran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2:00 p.m. – 1:45 p.m.</w:t>
        <w:tab/>
        <w:tab/>
        <w:t>MHSLA Business Meeting Lunch</w:t>
        <w:tab/>
        <w:tab/>
        <w:tab/>
        <w:tab/>
        <w:tab/>
        <w:tab/>
        <w:t>Salon F-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i/>
          <w:iCs/>
          <w:sz w:val="20"/>
        </w:rPr>
        <w:t>Concurrent Sessions - 1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object w:dxaOrig="719" w:dyaOrig="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7pt;margin-top:0.9pt;width:16.4pt;height:17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27905384" r:id="rId15"/>
        </w:object>
      </w:r>
      <w:r>
        <w:rPr>
          <w:rFonts w:cs="Tahoma" w:ascii="Tahoma" w:hAnsi="Tahoma"/>
          <w:sz w:val="20"/>
        </w:rPr>
        <w:t>1:45 p.m. – 3:15 p.m.</w:t>
        <w:tab/>
        <w:tab/>
        <w:t>Competency-Based Medical Education</w:t>
        <w:tab/>
        <w:tab/>
        <w:tab/>
        <w:tab/>
        <w:tab/>
        <w:t>Salon A-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object w:dxaOrig="1305" w:dyaOrig="1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7pt;margin-top:1.85pt;width:15pt;height:1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89541535" r:id="rId17"/>
        </w:object>
      </w:r>
      <w:r>
        <w:rPr>
          <w:rFonts w:cs="Tahoma" w:ascii="Tahoma" w:hAnsi="Tahoma"/>
          <w:sz w:val="20"/>
        </w:rPr>
        <w:t>1:45 p.m. – 3:15 p.m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  <w:t>Education Commons: More Breathing Room</w:t>
        <w:tab/>
        <w:tab/>
        <w:tab/>
        <w:tab/>
        <w:t>Athen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object w:dxaOrig="1860" w:dyaOrig="20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7pt;margin-top:-0.6pt;width:15.95pt;height:17.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98616693" r:id="rId19"/>
        </w:object>
      </w:r>
      <w:r>
        <w:rPr>
          <w:rFonts w:cs="Tahoma" w:ascii="Tahoma" w:hAnsi="Tahoma"/>
          <w:sz w:val="20"/>
        </w:rPr>
        <w:t>1:45 p.m. – 3:15 p.m.</w:t>
        <w:tab/>
        <w:tab/>
      </w:r>
      <w:r>
        <w:rPr>
          <w:rFonts w:cs="Tahoma" w:ascii="Tahoma" w:hAnsi="Tahoma"/>
          <w:color w:val="000000"/>
          <w:sz w:val="20"/>
        </w:rPr>
        <w:t>Project Management</w:t>
        <w:tab/>
        <w:tab/>
        <w:tab/>
        <w:tab/>
        <w:tab/>
        <w:tab/>
        <w:tab/>
        <w:t>Niles 1-2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object w:dxaOrig="1214" w:dyaOrig="11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17pt;margin-top:1.15pt;width:18pt;height:16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75537478" r:id="rId21"/>
        </w:object>
      </w:r>
      <w:r>
        <w:rPr>
          <w:rFonts w:cs="Tahoma" w:ascii="Tahoma" w:hAnsi="Tahoma"/>
          <w:color w:val="000000"/>
          <w:sz w:val="20"/>
        </w:rPr>
        <w:t>1:45 p.m. – 3:15 p.m.</w:t>
        <w:tab/>
        <w:t xml:space="preserve">           Using Patient-Oriented Evidence to Reduce Health Disparities</w:t>
        <w:tab/>
        <w:tab/>
        <w:t>Dennison 1-4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:15 p.m. – 3:30 p.m.</w:t>
        <w:tab/>
        <w:tab/>
        <w:t>Beverage Break</w:t>
        <w:tab/>
        <w:tab/>
        <w:tab/>
        <w:tab/>
        <w:tab/>
        <w:tab/>
        <w:tab/>
        <w:tab/>
        <w:t>Hallwa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:30 p.m. – 5:00 p.m.</w:t>
        <w:tab/>
        <w:tab/>
        <w:t xml:space="preserve">Exhibit Setup </w:t>
        <w:tab/>
        <w:tab/>
        <w:tab/>
        <w:tab/>
        <w:tab/>
        <w:tab/>
        <w:tab/>
        <w:tab/>
        <w:t xml:space="preserve">Salon E-H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Tahoma" w:ascii="Tahoma" w:hAnsi="Tahoma"/>
          <w:i/>
          <w:iCs/>
          <w:color w:val="000000"/>
          <w:sz w:val="20"/>
        </w:rPr>
        <w:tab/>
        <w:t>Concurrent Sessions –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object w:dxaOrig="719" w:dyaOrig="7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7pt;margin-top:1pt;width:16.4pt;height:17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516159171" r:id="rId23"/>
        </w:object>
      </w:r>
      <w:r>
        <w:rPr>
          <w:rFonts w:cs="Tahoma" w:ascii="Tahoma" w:hAnsi="Tahoma"/>
          <w:sz w:val="20"/>
        </w:rPr>
        <w:t>3:30 p.m. – 5:00 p.m.</w:t>
        <w:tab/>
        <w:tab/>
        <w:t>Health Literacy</w:t>
        <w:tab/>
        <w:tab/>
        <w:tab/>
        <w:tab/>
        <w:tab/>
        <w:tab/>
        <w:tab/>
        <w:tab/>
        <w:t>Salon A-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object w:dxaOrig="1860" w:dyaOrig="20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7pt;margin-top:-0.45pt;width:15.95pt;height:17.3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3163698" r:id="rId25"/>
        </w:object>
      </w:r>
      <w:r>
        <w:rPr>
          <w:rFonts w:cs="Tahoma" w:ascii="Tahoma" w:hAnsi="Tahoma"/>
          <w:sz w:val="20"/>
        </w:rPr>
        <w:t>3:30 p.m. – 5:00 p.m.</w:t>
        <w:tab/>
        <w:tab/>
        <w:t>Mass Digitization</w:t>
        <w:tab/>
        <w:tab/>
        <w:tab/>
        <w:tab/>
        <w:tab/>
        <w:tab/>
        <w:tab/>
        <w:t>Dennison 1-4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object w:dxaOrig="1214" w:dyaOrig="11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7pt;margin-top:11.45pt;width:18pt;height:16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78501626" r:id="rId27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:30 p.m. – 5:00 p.m.</w:t>
        <w:tab/>
        <w:tab/>
        <w:t>Presenting with a Passion</w:t>
        <w:tab/>
        <w:tab/>
        <w:tab/>
        <w:tab/>
        <w:tab/>
        <w:tab/>
        <w:t>Niles 1-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:00 p.m. – 9:00 p.m.</w:t>
        <w:tab/>
        <w:tab/>
        <w:t>Special Event - Detroit Institute of Arts – Board bus at 5:45 p.m.</w:t>
        <w:tab/>
        <w:tab/>
        <w:t>Lobb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Monday, October 20, 2008</w:t>
        <w:tab/>
        <w:tab/>
        <w:tab/>
        <w:tab/>
        <w:tab/>
        <w:tab/>
        <w:tab/>
        <w:tab/>
        <w:t xml:space="preserve">      Location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400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6.15pt;width:503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:30 a.m. – 8:00 a.m.</w:t>
        <w:tab/>
        <w:tab/>
        <w:t>Exhibit Setup</w:t>
        <w:tab/>
        <w:tab/>
        <w:tab/>
        <w:tab/>
        <w:tab/>
        <w:tab/>
        <w:tab/>
        <w:tab/>
        <w:t>Salon E-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5:30 p.m.</w:t>
        <w:tab/>
        <w:tab/>
        <w:t>Registration and Hospitality</w:t>
        <w:tab/>
        <w:tab/>
        <w:tab/>
        <w:tab/>
        <w:tab/>
        <w:tab/>
        <w:t>Lob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Full Breakfast Buffet</w:t>
        <w:tab/>
        <w:tab/>
        <w:tab/>
        <w:tab/>
        <w:tab/>
        <w:tab/>
        <w:tab/>
        <w:t>Hallway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10:30 a.m.</w:t>
        <w:tab/>
        <w:tab/>
        <w:t>Poster Setup</w:t>
        <w:tab/>
        <w:tab/>
        <w:tab/>
        <w:tab/>
        <w:tab/>
        <w:tab/>
        <w:tab/>
        <w:tab/>
        <w:t>Salon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:00 am – 8:00 a.m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  <w:t xml:space="preserve">Sunrise Seminars </w:t>
        <w:tab/>
        <w:tab/>
        <w:tab/>
        <w:tab/>
        <w:t>Niles 1-2, Dennison 1-4, Mediterranean</w:t>
      </w:r>
    </w:p>
    <w:p>
      <w:pPr>
        <w:pStyle w:val="Normal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BSCO-Beyond CINAHL: NursingReferenceCenter / </w:t>
        <w:br/>
        <w:t xml:space="preserve">PatientEducationReferenceCenter / </w:t>
      </w:r>
    </w:p>
    <w:p>
      <w:pPr>
        <w:pStyle w:val="Normal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tion: Dennison 1-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SEVIER/MDC-Show Me the Evidence! New</w:t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itions to the Consult Family for Nursing &amp; </w:t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icine / Location: Mediterranean Ro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VID Technologies-Improving the Search Experience </w:t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Nurses / Location: Niles 1-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9:45 a.m.</w:t>
        <w:tab/>
        <w:tab/>
        <w:t xml:space="preserve">Welcome &amp; Grand Opening of Exhibits </w:t>
        <w:tab/>
        <w:tab/>
        <w:tab/>
        <w:tab/>
        <w:tab/>
        <w:t>Salon F-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45 a.m. – 10:00 a.m.</w:t>
        <w:tab/>
        <w:tab/>
        <w:t>Beverage Break</w:t>
        <w:tab/>
        <w:tab/>
        <w:tab/>
        <w:tab/>
        <w:tab/>
        <w:tab/>
        <w:tab/>
        <w:tab/>
        <w:t>Hall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a.m. – 11:00 a.m.</w:t>
        <w:tab/>
        <w:t>Plenary Session – MJ Tooey</w:t>
        <w:tab/>
        <w:tab/>
        <w:tab/>
        <w:tab/>
        <w:tab/>
        <w:tab/>
        <w:t>Salon A-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.m. – 12:15 p.m.</w:t>
        <w:tab/>
        <w:t>Posters</w:t>
        <w:tab/>
        <w:tab/>
        <w:tab/>
        <w:tab/>
        <w:tab/>
        <w:tab/>
        <w:tab/>
        <w:tab/>
        <w:tab/>
        <w:t>Salon E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15 p.m. – 2:00 p.m.</w:t>
        <w:tab/>
        <w:tab/>
        <w:t>Buffet Lunch – Non Midwest Chapter Members</w:t>
        <w:tab/>
        <w:tab/>
        <w:tab/>
        <w:tab/>
        <w:t>Athe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15 p.m. – 2:00 p.m.</w:t>
        <w:tab/>
        <w:tab/>
        <w:t xml:space="preserve">Midwest Chapter Member Business Meeting, Lunch  &amp; Awards Ceremony </w:t>
        <w:tab/>
        <w:t>Mediterrane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:00 p.m. – 4:00 p.m.</w:t>
        <w:tab/>
        <w:tab/>
        <w:t>Contributed Papers #1</w:t>
        <w:tab/>
        <w:tab/>
        <w:tab/>
        <w:tab/>
        <w:tab/>
        <w:tab/>
        <w:tab/>
        <w:t>Salon A-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:00 p.m. – 4:00 p.m.</w:t>
        <w:tab/>
        <w:tab/>
        <w:t>Contributed Papers #2</w:t>
        <w:tab/>
        <w:tab/>
        <w:tab/>
        <w:tab/>
        <w:tab/>
        <w:tab/>
        <w:tab/>
        <w:t>Dennison 1-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:00 p.m. – 4:00 p.m.</w:t>
        <w:tab/>
        <w:tab/>
        <w:t>Contributed Papers #3</w:t>
        <w:tab/>
        <w:tab/>
        <w:tab/>
        <w:tab/>
        <w:tab/>
        <w:tab/>
        <w:tab/>
        <w:t>Niles 1-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00 p.m. – 4:30 p.m.</w:t>
        <w:tab/>
        <w:tab/>
        <w:t>Dessert Break with Exhibitors &amp; Drawing for Prizes</w:t>
        <w:tab/>
        <w:tab/>
        <w:tab/>
        <w:t>Salon F-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30 p.m. – 5:30 p.m.</w:t>
        <w:tab/>
        <w:tab/>
        <w:t xml:space="preserve">Poster Teardown   </w:t>
        <w:tab/>
        <w:tab/>
        <w:tab/>
        <w:tab/>
        <w:tab/>
        <w:tab/>
        <w:tab/>
        <w:t>Salon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30 p.m. – 6:00 p.m.</w:t>
        <w:tab/>
        <w:tab/>
        <w:t>Exhibit Teardown</w:t>
        <w:tab/>
        <w:tab/>
        <w:tab/>
        <w:tab/>
        <w:tab/>
        <w:tab/>
        <w:tab/>
        <w:t>Salon F-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:45 p.m. – 5:45 p.m.</w:t>
        <w:tab/>
        <w:tab/>
        <w:t>Special Interest Group Meetings (SIG’s)</w:t>
        <w:tab/>
        <w:tab/>
        <w:tab/>
        <w:tab/>
        <w:tab/>
        <w:t>TB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:00 p.m. – 6:00 p.m.</w:t>
        <w:tab/>
        <w:tab/>
        <w:t>Meeting Planners Wrap Up</w:t>
        <w:tab/>
        <w:tab/>
        <w:tab/>
        <w:tab/>
        <w:tab/>
        <w:tab/>
        <w:t>Athe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6:00 p.m.</w:t>
        <w:tab/>
        <w:tab/>
        <w:tab/>
        <w:t>Dine-Arounds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>Tuesday, October 21, 2008</w:t>
        <w:tab/>
        <w:tab/>
        <w:tab/>
        <w:tab/>
        <w:tab/>
        <w:tab/>
        <w:tab/>
        <w:tab/>
        <w:t xml:space="preserve">      Location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00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9.45pt;width:503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9:00 a.m.</w:t>
        <w:tab/>
        <w:tab/>
        <w:t>Registration and Hospitality</w:t>
        <w:tab/>
        <w:tab/>
        <w:tab/>
        <w:tab/>
        <w:tab/>
        <w:tab/>
        <w:t>Lobby</w:t>
      </w:r>
    </w:p>
    <w:p>
      <w:pPr>
        <w:pStyle w:val="Normal"/>
        <w:ind w:left="216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:00 a.m. – 8:00 a.m.</w:t>
        <w:tab/>
        <w:tab/>
        <w:t>Continental Breakfast Buffet</w:t>
        <w:tab/>
        <w:tab/>
        <w:tab/>
        <w:tab/>
        <w:tab/>
        <w:tab/>
        <w:t>Mediterranean</w:t>
      </w:r>
    </w:p>
    <w:p>
      <w:pPr>
        <w:pStyle w:val="Normal"/>
        <w:ind w:left="2160" w:hanging="21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860" w:dyaOrig="20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9.05pt;margin-top:6.55pt;width:15.95pt;height:17.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6863528" r:id="rId29"/>
        </w:object>
      </w:r>
    </w:p>
    <w:p>
      <w:pPr>
        <w:pStyle w:val="Normal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12:00 p.m.</w:t>
        <w:tab/>
        <w:tab/>
        <w:t>Technology Forum: Wikis, Widgets &amp; Whatchamacallits</w:t>
        <w:tab/>
        <w:tab/>
        <w:tab/>
        <w:t>Dennison 1-4</w:t>
      </w:r>
    </w:p>
    <w:p>
      <w:pPr>
        <w:pStyle w:val="Normal"/>
        <w:ind w:left="2160" w:firstLine="72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19" w:dyaOrig="7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18.6pt;margin-top:7.95pt;width:16.4pt;height:17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77965588" r:id="rId31"/>
        </w:object>
      </w:r>
    </w:p>
    <w:p>
      <w:pPr>
        <w:pStyle w:val="Normal"/>
        <w:ind w:left="2880" w:hanging="28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12:00 p.m.</w:t>
        <w:tab/>
        <w:t>CE #7 PubMed: Keeping Your Search Vital – 4 CE’s                               New Horizons             (Shuttle service provided)</w:t>
        <w:tab/>
        <w:tab/>
        <w:tab/>
        <w:t xml:space="preserve">                              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305" w:dyaOrig="1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7pt;margin-top:7.25pt;width:15pt;height:1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765925434" r:id="rId33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:00 a.m. – 12:00 p.m.</w:t>
        <w:tab/>
        <w:tab/>
        <w:t>CE #8 Impacting Health Disparities – 4 CE’s</w:t>
        <w:tab/>
        <w:tab/>
        <w:tab/>
        <w:tab/>
        <w:t>Niles 1-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object w:dxaOrig="1214" w:dyaOrig="11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7pt;margin-top:0pt;width:18pt;height:16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13507095" r:id="rId35"/>
        </w:object>
      </w:r>
      <w:r>
        <w:rPr>
          <w:rFonts w:cs="Tahoma" w:ascii="Tahoma" w:hAnsi="Tahoma"/>
          <w:sz w:val="20"/>
        </w:rPr>
        <w:t>9:00 a.m. – 12:00 p.m.</w:t>
        <w:tab/>
        <w:tab/>
        <w:t>CE #9 Community Assessment – 3 CE’s</w:t>
        <w:tab/>
        <w:tab/>
        <w:tab/>
        <w:tab/>
        <w:tab/>
        <w:t>Athe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0 a.m. – 9:45 a.m.</w:t>
        <w:tab/>
        <w:tab/>
        <w:t>Beverage Break</w:t>
        <w:tab/>
        <w:tab/>
        <w:tab/>
        <w:tab/>
        <w:tab/>
        <w:tab/>
        <w:tab/>
        <w:tab/>
        <w:t>Hallway</w:t>
      </w:r>
    </w:p>
    <w:sectPr>
      <w:footerReference w:type="default" r:id="rId3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>8/2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ahoma" w:hAnsi="Tahoma" w:eastAsia="SimSun;宋体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5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4:00Z</dcterms:created>
  <dc:creator>Munson Medical Center</dc:creator>
  <dc:description/>
  <cp:keywords/>
  <dc:language>en-US</dc:language>
  <cp:lastModifiedBy>Valerie L. Reid</cp:lastModifiedBy>
  <cp:lastPrinted>2008-09-12T11:56:00Z</cp:lastPrinted>
  <dcterms:modified xsi:type="dcterms:W3CDTF">2008-10-14T20:34:00Z</dcterms:modified>
  <cp:revision>60</cp:revision>
  <dc:subject/>
  <dc:title>2008 Midwest Chapter/MLA </dc:title>
</cp:coreProperties>
</file>